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1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0</wp:posOffset>
                </wp:positionH>
                <wp:positionV relativeFrom="paragraph">
                  <wp:posOffset>-234950</wp:posOffset>
                </wp:positionV>
                <wp:extent cx="4356100" cy="389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3898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 BRID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Imparable…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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iCs/>
                                <w:lang w:val="en-US"/>
                              </w:rPr>
                              <w:t></w:t>
                            </w:r>
                            <w:r>
                              <w:rPr>
                                <w:i/>
                                <w:iCs/>
                              </w:rPr>
                              <w:t>Les enchères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iCs/>
                                <w:lang w:val="en-US"/>
                              </w:rPr>
                              <w:t>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   </w:t>
                            </w:r>
                            <w:r>
                              <w:rPr/>
                              <w:t>N    E    S   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</w:t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 xml:space="preserve">2C   X    -   3P*                 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</w:t>
                            </w:r>
                            <w:r>
                              <w:rPr/>
                              <w:t>R10852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</w:t>
                            </w:r>
                            <w:r>
                              <w:rPr/>
                              <w:t xml:space="preserve"> AD743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</w:t>
                            </w:r>
                            <w:r>
                              <w:rPr/>
                              <w:t xml:space="preserve"> -     4T   -  4K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</w:t>
                            </w:r>
                            <w:r>
                              <w:rPr/>
                              <w:t>AV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                </w:t>
                            </w:r>
                            <w:r>
                              <w:rPr/>
                              <w:t>-   4SA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  </w:t>
                            </w:r>
                            <w:r>
                              <w:rPr/>
                              <w:t>-  5C*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D7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</w:t>
                            </w:r>
                            <w:r>
                              <w:rPr>
                                <w:rFonts w:cs="Wingdings" w:ascii="Wingdings" w:hAnsi="Wingdings"/>
                                <w:lang w:val="en-US"/>
                              </w:rPr>
                              <w:t>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</w:t>
                            </w:r>
                            <w:r>
                              <w:rPr/>
                              <w:t xml:space="preserve"> 1054                -    6P    -    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762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</w:t>
                            </w:r>
                            <w:r>
                              <w:rPr/>
                              <w:t xml:space="preserve"> ARD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</w:t>
                            </w:r>
                            <w:r>
                              <w:rPr/>
                              <w:t xml:space="preserve">         -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lang w:val="en-US"/>
                              </w:rPr>
                              <w:t>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*L’enchère de 3P en réponse au contre sur un 2 faible montre 8 à 10H et 5 cartes à pique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**5C sur le Blackwood (5 clés) indique deux clés sans la dame d’atou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/>
                              <w:t xml:space="preserve">Vous jouez le chelem en Ouest sur l’entame du R. de cœur pour l’As du mort. A première vue, il y a des possibilités, mais ce n’est pas gagné d’avance…. A vous d’assurer votre contrat contre toute défense.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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Ce problème vous est proposé par l’Amicale Bridge de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iCs/>
                              </w:rPr>
                              <w:t>Montélimar - Maison des services publics - 1 av. St Mar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pt;height:307pt;mso-wrap-distance-left:9.05pt;mso-wrap-distance-right:9.05pt;mso-wrap-distance-top:0pt;mso-wrap-distance-bottom:0pt;margin-top:-18.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</w:rPr>
                        <w:t>LE BRIDG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>Imparable…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</w:t>
                      </w:r>
                      <w:r>
                        <w:rPr>
                          <w:rFonts w:cs="Symbol" w:ascii="Symbol" w:hAnsi="Symbol"/>
                          <w:i/>
                          <w:iCs/>
                          <w:lang w:val="en-US"/>
                        </w:rPr>
                        <w:t></w:t>
                      </w:r>
                      <w:r>
                        <w:rPr>
                          <w:i/>
                          <w:iCs/>
                        </w:rPr>
                        <w:t>Les enchères</w:t>
                      </w:r>
                      <w:r>
                        <w:rPr>
                          <w:rFonts w:cs="Symbol" w:ascii="Symbol" w:hAnsi="Symbol"/>
                          <w:i/>
                          <w:iCs/>
                          <w:lang w:val="en-US"/>
                        </w:rPr>
                        <w:t>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                                                           </w:t>
                      </w:r>
                      <w:r>
                        <w:rPr/>
                        <w:t>N    E    S   O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    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</w:t>
                      </w:r>
                      <w:r>
                        <w:rPr/>
                        <w:t xml:space="preserve">                      </w:t>
                      </w:r>
                      <w:r>
                        <w:rPr/>
                        <w:t xml:space="preserve">2C   X    -   3P*                 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</w:t>
                      </w:r>
                      <w:r>
                        <w:rPr/>
                        <w:t>R10852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</w:t>
                      </w:r>
                      <w:r>
                        <w:rPr/>
                        <w:t xml:space="preserve"> AD743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</w:t>
                      </w:r>
                      <w:r>
                        <w:rPr/>
                        <w:t xml:space="preserve"> -     4T   -  4K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u w:val="single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</w:t>
                      </w:r>
                      <w:r>
                        <w:rPr/>
                        <w:t>AV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                </w:t>
                      </w:r>
                      <w:r>
                        <w:rPr/>
                        <w:t>-   4SA</w:t>
                      </w: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  </w:t>
                      </w:r>
                      <w:r>
                        <w:rPr/>
                        <w:t>-  5C**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</w:t>
                      </w:r>
                      <w:r>
                        <w:rPr>
                          <w:rFonts w:cs="Symbol" w:ascii="Symbol" w:hAnsi="Symbol"/>
                          <w:b/>
                          <w:bCs/>
                          <w:lang w:val="en-US"/>
                        </w:rPr>
                        <w:t>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AD7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</w:t>
                      </w:r>
                      <w:r>
                        <w:rPr>
                          <w:rFonts w:cs="Wingdings" w:ascii="Wingdings" w:hAnsi="Wingdings"/>
                          <w:lang w:val="en-US"/>
                        </w:rPr>
                        <w:t>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</w:t>
                      </w:r>
                      <w:r>
                        <w:rPr/>
                        <w:t xml:space="preserve"> 1054                -    6P    -    -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</w:t>
                      </w:r>
                      <w:r>
                        <w:rPr/>
                        <w:t xml:space="preserve"> </w:t>
                      </w:r>
                      <w:r>
                        <w:rPr/>
                        <w:t>8762</w:t>
                      </w:r>
                      <w:r>
                        <w:rPr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</w:t>
                      </w:r>
                      <w:r>
                        <w:rPr/>
                        <w:t xml:space="preserve"> ARD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</w:t>
                      </w:r>
                      <w:r>
                        <w:rPr/>
                        <w:t xml:space="preserve">         -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</w:t>
                      </w:r>
                      <w:r>
                        <w:rPr>
                          <w:rFonts w:cs="Symbol" w:ascii="Symbol" w:hAnsi="Symbol"/>
                          <w:b/>
                          <w:bCs/>
                          <w:lang w:val="en-US"/>
                        </w:rPr>
                        <w:t>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*L’enchère de 3P en réponse au contre sur un 2 faible montre 8 à 10H et 5 cartes à piques.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>**5C sur le Blackwood (5 clés) indique deux clés sans la dame d’atou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</w:rPr>
                      </w:pPr>
                      <w:r>
                        <w:rPr/>
                        <w:t xml:space="preserve">Vous jouez le chelem en Ouest sur l’entame du R. de cœur pour l’As du mort. A première vue, il y a des possibilités, mais ce n’est pas gagné d’avance…. A vous d’assurer votre contrat contre toute défense.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</w:t>
                      </w:r>
                      <w:r>
                        <w:rPr>
                          <w:i/>
                          <w:iCs/>
                        </w:rPr>
                        <w:t xml:space="preserve"> </w:t>
                      </w:r>
                      <w:r>
                        <w:rPr>
                          <w:i/>
                          <w:iCs/>
                        </w:rPr>
                        <w:t xml:space="preserve">Ce problème vous est proposé par l’Amicale Bridge de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</w:t>
                      </w:r>
                      <w:r>
                        <w:rPr>
                          <w:i/>
                          <w:iCs/>
                        </w:rPr>
                        <w:t>Montélimar - Maison des services publics - 1 av. St Mar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9</w:t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/>
      </w:pPr>
      <w:r>
        <w:rPr>
          <w:b/>
          <w:bCs/>
          <w:sz w:val="16"/>
          <w:szCs w:val="16"/>
          <w:lang w:val="fr-FR"/>
        </w:rPr>
        <w:t xml:space="preserve">                                                                   </w:t>
      </w:r>
      <w:r>
        <w:rPr>
          <w:b/>
          <w:bCs/>
          <w:sz w:val="16"/>
          <w:szCs w:val="16"/>
          <w:lang w:val="fr-FR" w:eastAsia="en-US"/>
        </w:rPr>
        <mc:AlternateContent>
          <mc:Choice Requires="wpg">
            <w:drawing>
              <wp:inline distT="0" distB="0" distL="0" distR="0">
                <wp:extent cx="5942965" cy="39998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999960"/>
                          <a:chOff x="0" y="0"/>
                          <a:chExt cx="5942880" cy="399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9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0"/>
                            <a:ext cx="5144760" cy="388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olu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: Nord n’ayant montré que RD de coeur, l’impasse carreau a de grandes chances d’échouer… Purgez les atouts en deux tours et essayez le partage trèfle, mais nord défausse au troisième tour. Qu’à cela ne tienne ! Rentrez en main par l’atout et coupez le dernier trèfle et maintenant il vous suffit de jouer le valet de cœur en défaussant le 7 de carreau. Cette belle sortie en perdante sur perdante, après l’élimination des trèfles, laisse nord sans défense….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Il ne peut plus que se jeter dans votre fourchette à carreau ou jouer coupe et défausse…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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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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iCs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les 4 jeux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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6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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RD1064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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RV6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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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 xml:space="preserve">105 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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R1085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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AD74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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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7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Wingdings" w:hAnsi="Wingdings" w:cs="Wingdings"/>
                                  <w:color w:val="auto"/>
                                  <w:lang w:bidi="ar-SA" w:val="en-US"/>
                                </w:rPr>
                                <w:t>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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AV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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 AD7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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 54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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 876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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 AR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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V9                   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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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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109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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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eastAsia="Times New Roman" w:ascii="Symbol" w:hAnsi="Symbol" w:cs="Symbol"/>
                                  <w:color w:val="auto"/>
                                  <w:lang w:bidi="ar-SA" w:val="en-US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Times New Roman" w:hAnsi="Times New Roman" w:cs="Times New Roman"/>
                                  <w:color w:val="auto"/>
                                  <w:lang w:bidi="ar-SA" w:val="fr-FR"/>
                                </w:rPr>
                                <w:t>V94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314.95pt" coordorigin="0,0" coordsize="9359,6299">
                <v:rect id="shape_0" stroked="f" o:allowincell="f" style="position:absolute;left:0;top:0;width:9358;height:62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0;width:8101;height:6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olutio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: Nord n’ayant montré que RD de coeur, l’impasse carreau a de grandes chances d’échouer… Purgez les atouts en deux tours et essayez le partage trèfle, mais nord défausse au troisième tour. Qu’à cela ne tienne ! Rentrez en main par l’atout et coupez le dernier trèfle et maintenant il vous suffit de jouer le valet de cœur en défaussant le 7 de carreau. Cette belle sortie en perdante sur perdante, après l’élimination des trèfles, laisse nord sans défense….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Il ne peut plus que se jeter dans votre fourchette à carreau ou jouer coupe et défausse…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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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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iCs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les 4 jeux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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6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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RD1064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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RV6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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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 xml:space="preserve">105 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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R1085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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AD74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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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7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Wingdings" w:hAnsi="Wingdings" w:cs="Wingdings"/>
                            <w:color w:val="auto"/>
                            <w:lang w:bidi="ar-SA" w:val="en-US"/>
                          </w:rPr>
                          <w:t>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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AV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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 AD7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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 54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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 8762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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 ARD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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V9                   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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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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109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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                                                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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eastAsia="Times New Roman" w:ascii="Symbol" w:hAnsi="Symbol" w:cs="Symbol"/>
                            <w:color w:val="auto"/>
                            <w:lang w:bidi="ar-SA" w:val="en-US"/>
                          </w:rPr>
                          <w:t>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Times New Roman" w:hAnsi="Times New Roman" w:cs="Times New Roman"/>
                            <w:color w:val="auto"/>
                            <w:lang w:bidi="ar-SA" w:val="fr-FR"/>
                          </w:rPr>
                          <w:t>V94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faut1">
    <w:name w:val="Texte par défaut:1"/>
    <w:basedOn w:val="Normal"/>
    <w:qFormat/>
    <w:pPr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4:21:00Z</dcterms:created>
  <dc:creator>GAILLARD</dc:creator>
  <dc:description/>
  <cp:keywords/>
  <dc:language>en-US</dc:language>
  <cp:lastModifiedBy>GAILLARD</cp:lastModifiedBy>
  <cp:lastPrinted>2010-02-18T12:01:00Z</cp:lastPrinted>
  <dcterms:modified xsi:type="dcterms:W3CDTF">2015-08-20T11:23:00Z</dcterms:modified>
  <cp:revision>9</cp:revision>
  <dc:subject/>
  <dc:title>1</dc:title>
</cp:coreProperties>
</file>