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-120650</wp:posOffset>
                </wp:positionV>
                <wp:extent cx="4356100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Un flanc imaginatif…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</w:t>
                            </w:r>
                            <w:r>
                              <w:rPr/>
                              <w:t>D7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</w:t>
                            </w:r>
                            <w:r>
                              <w:rPr/>
                              <w:t>R73                               S     O    N    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652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</w:t>
                            </w:r>
                            <w:r>
                              <w:rPr/>
                              <w:t xml:space="preserve">     -     1P     -    1SA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</w:t>
                            </w:r>
                            <w:r>
                              <w:rPr/>
                              <w:t xml:space="preserve"> AR1094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</w:t>
                            </w:r>
                            <w:r>
                              <w:rPr/>
                              <w:t xml:space="preserve"> R65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</w:t>
                            </w:r>
                            <w:r>
                              <w:rPr/>
                              <w:t xml:space="preserve">            -     2T     -    3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</w:t>
                            </w:r>
                            <w:r>
                              <w:rPr/>
                              <w:t>V1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-     3K*   -    3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8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43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*L’enchère de 3K montre une force à carreau et un problème à cœur pour jouer 3SA. Vous êtes dans un duplicate de bon nive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st joue donc 3SA et votre partenaire en Sud entame le 5 de coeur                  pour votre Roi qui tient. Vous poursuivez du 7 pris en Sud de la Dame qui continue du 2 pour l’As du déclarant. Celui-ci présente la Dame de trèfle puis le Valet que vous prenez, Sud défaussant le 2 de pique. Comment continuez-vous et pourquoi ?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07pt;mso-wrap-distance-left:9.05pt;mso-wrap-distance-right:9.05pt;mso-wrap-distance-top:0pt;mso-wrap-distance-bottom:0pt;margin-top:-9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Un flanc imaginatif…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</w:t>
                      </w:r>
                      <w:r>
                        <w:rPr/>
                        <w:t>D7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</w:t>
                      </w:r>
                      <w:r>
                        <w:rPr/>
                        <w:t>R73                               S     O    N    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652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</w:t>
                      </w:r>
                      <w:r>
                        <w:rPr/>
                        <w:t xml:space="preserve">     -     1P     -    1SA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</w:t>
                      </w:r>
                      <w:r>
                        <w:rPr/>
                        <w:t xml:space="preserve"> AR1094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</w:t>
                      </w:r>
                      <w:r>
                        <w:rPr/>
                        <w:t xml:space="preserve"> R65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</w:t>
                      </w:r>
                      <w:r>
                        <w:rPr/>
                        <w:t xml:space="preserve">            -     2T     -    3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</w:t>
                      </w:r>
                      <w:r>
                        <w:rPr/>
                        <w:t>V10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-     3K*   -    3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8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</w:t>
                      </w:r>
                      <w:r>
                        <w:rPr/>
                        <w:t xml:space="preserve"> </w:t>
                      </w:r>
                      <w:r>
                        <w:rPr/>
                        <w:t>A43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*L’enchère de 3K montre une force à carreau et un problème à cœur pour jouer 3SA. Vous êtes dans un duplicate de bon niveau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Est joue donc 3SA et votre partenaire en Sud entame le 5 de coeur                  pour votre Roi qui tient. Vous poursuivez du 7 pris en Sud de la Dame qui continue du 2 pour l’As du déclarant. Celui-ci présente la Dame de trèfle puis le Valet que vous prenez, Sud défaussant le 2 de pique. Comment continuez-vous et pourquoi ?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</w:t>
                      </w: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15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5267325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Solution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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</w:t>
                            </w:r>
                            <w:r>
                              <w:rPr>
                                <w:lang w:val="fr-FR"/>
                              </w:rPr>
                              <w:t xml:space="preserve"> Est, que sa première enchère a limité à 10H, a montré DV de trèfle et l’As de cœur. Il a peut-être le valet de pique, mais à carreau ? Pariez que votre partenaire a la dame et jouez le ROI ! Si tel est le cas, le déclarant est ficelé et il va chuter même s’il refuse de prendre le Roi de carreau. Ce coup dénommé « coup Deschapelles » du nom d’un joueur de whist  était sans doute bien plus difficile au whist où aucun jeu n’était étalé !  Notez bien que, si vous jouez toute autre carte, Est gagnera son contrat voire plus… Et si votre partenaire n’a pas la Dame, il a sans doute le Valet, ce qui fait que votre flanc imaginatif n’aura rien coûté…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>D73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R73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R65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</w:t>
                            </w:r>
                            <w:r>
                              <w:rPr>
                                <w:lang w:val="fr-FR"/>
                              </w:rPr>
                              <w:t xml:space="preserve">R65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</w:t>
                            </w:r>
                            <w:r>
                              <w:rPr>
                                <w:lang w:val="fr-FR"/>
                              </w:rPr>
                              <w:t xml:space="preserve"> AR1094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</w:t>
                            </w:r>
                            <w:r>
                              <w:rPr>
                                <w:lang w:val="fr-FR"/>
                              </w:rPr>
                              <w:t>V8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V10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A84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A8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V109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les 4 jeux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A432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DV1098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 xml:space="preserve">652                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</w:t>
                            </w:r>
                            <w:r>
                              <w:rPr/>
                              <w:t>D965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D743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06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Solution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</w:t>
                      </w:r>
                      <w:r>
                        <w:rPr>
                          <w:rFonts w:cs="Symbol" w:ascii="Symbol" w:hAnsi="Symbol"/>
                        </w:rPr>
                        <w:t></w:t>
                      </w:r>
                      <w:r>
                        <w:rPr>
                          <w:lang w:val="fr-FR"/>
                        </w:rPr>
                        <w:t xml:space="preserve"> Est, que sa première enchère a limité à 10H, a montré DV de trèfle et l’As de cœur. Il a peut-être le valet de pique, mais à carreau ? Pariez que votre partenaire a la dame et jouez le ROI ! Si tel est le cas, le déclarant est ficelé et il va chuter même s’il refuse de prendre le Roi de carreau. Ce coup dénommé « coup Deschapelles » du nom d’un joueur de whist  était sans doute bien plus difficile au whist où aucun jeu n’était étalé !  Notez bien que, si vous jouez toute autre carte, Est gagnera son contrat voire plus… Et si votre partenaire n’a pas la Dame, il a sans doute le Valet, ce qui fait que votre flanc imaginatif n’aura rien coûté…                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</w:t>
                      </w:r>
                      <w:r>
                        <w:rPr>
                          <w:lang w:val="fr-FR"/>
                        </w:rPr>
                        <w:t>D73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R73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R652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</w:t>
                      </w:r>
                      <w:r>
                        <w:rPr>
                          <w:lang w:val="fr-FR"/>
                        </w:rPr>
                        <w:t xml:space="preserve">R65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</w:rPr>
                        <w:t></w:t>
                      </w:r>
                      <w:r>
                        <w:rPr>
                          <w:lang w:val="fr-FR"/>
                        </w:rPr>
                        <w:t xml:space="preserve"> AR1094        </w:t>
                      </w:r>
                      <w:r>
                        <w:rPr>
                          <w:rFonts w:cs="Symbol" w:ascii="Symbol" w:hAnsi="Symbol"/>
                        </w:rPr>
                        <w:t></w:t>
                      </w:r>
                      <w:r>
                        <w:rPr>
                          <w:lang w:val="fr-FR"/>
                        </w:rPr>
                        <w:t>V8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V10           </w:t>
                      </w: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>
                          <w:rFonts w:cs="Symbol" w:ascii="Symbol" w:hAnsi="Symbol"/>
                        </w:rPr>
                        <w:t></w:t>
                      </w:r>
                      <w:r>
                        <w:rPr>
                          <w:lang w:val="fr-FR"/>
                        </w:rPr>
                        <w:t xml:space="preserve">A84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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A8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</w:t>
                      </w:r>
                      <w:r>
                        <w:rPr>
                          <w:lang w:val="fr-FR"/>
                        </w:rPr>
                        <w:t xml:space="preserve"> V109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</w:t>
                      </w:r>
                      <w:r>
                        <w:rPr>
                          <w:i/>
                          <w:iCs/>
                          <w:lang w:val="fr-FR"/>
                        </w:rPr>
                        <w:t>les 4 jeux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</w:t>
                      </w:r>
                      <w:r>
                        <w:rPr>
                          <w:lang w:val="fr-FR"/>
                        </w:rPr>
                        <w:t xml:space="preserve"> A432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rFonts w:cs="Symbol" w:ascii="Symbol" w:hAnsi="Symbol"/>
                        </w:rPr>
                        <w:t></w:t>
                      </w:r>
                      <w:r>
                        <w:rPr>
                          <w:lang w:val="fr-FR"/>
                        </w:rPr>
                        <w:t xml:space="preserve"> DV1098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</w:t>
                      </w:r>
                      <w:r>
                        <w:rPr>
                          <w:lang w:val="fr-FR"/>
                        </w:rPr>
                        <w:t xml:space="preserve">652                   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</w:t>
                      </w:r>
                      <w:r>
                        <w:rPr/>
                        <w:t>D9652</w:t>
                      </w:r>
                      <w:r>
                        <w:rPr>
                          <w:rFonts w:cs="Symbol" w:ascii="Symbol" w:hAnsi="Symbol"/>
                        </w:rPr>
                        <w:t>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D743</w:t>
                      </w:r>
                      <w:r>
                        <w:rPr>
                          <w:rFonts w:cs="Symbol" w:ascii="Symbol" w:hAnsi="Symbol"/>
                        </w:rPr>
                        <w:t>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</w:t>
                      </w:r>
                      <w:r>
                        <w:rPr>
                          <w:lang w:val="fr-FR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20:00Z</dcterms:created>
  <dc:creator>GAILLARD</dc:creator>
  <dc:description/>
  <cp:keywords/>
  <dc:language>en-US</dc:language>
  <cp:lastModifiedBy>GAILLARD</cp:lastModifiedBy>
  <cp:lastPrinted>2010-06-25T11:14:00Z</cp:lastPrinted>
  <dcterms:modified xsi:type="dcterms:W3CDTF">2015-08-18T20:34:00Z</dcterms:modified>
  <cp:revision>10</cp:revision>
  <dc:subject/>
  <dc:title>1</dc:title>
</cp:coreProperties>
</file>