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-234950</wp:posOffset>
                </wp:positionV>
                <wp:extent cx="4241800" cy="401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lémentaire, mon cher Watson…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</w:t>
                            </w:r>
                            <w:r>
                              <w:rPr/>
                              <w:t>R8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</w:t>
                            </w:r>
                            <w:r>
                              <w:rPr>
                                <w:i/>
                                <w:iCs/>
                              </w:rPr>
                              <w:t>personne vulnérabl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</w:t>
                            </w:r>
                            <w:r>
                              <w:rPr/>
                              <w:t>72                                                S     O    N    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5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</w:t>
                            </w:r>
                            <w:r>
                              <w:rPr/>
                              <w:t xml:space="preserve">                  2T*   -  2K**  -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</w:t>
                            </w:r>
                            <w:r>
                              <w:rPr/>
                              <w:t xml:space="preserve"> V92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</w:t>
                            </w:r>
                            <w:r>
                              <w:rPr/>
                              <w:t xml:space="preserve"> 74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</w:t>
                            </w:r>
                            <w:r>
                              <w:rPr/>
                              <w:t xml:space="preserve">              2P     -   4P    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</w:t>
                            </w:r>
                            <w:r>
                              <w:rPr/>
                              <w:t>D109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-     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7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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* 2T fort indéterminé - **2K rela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d joue donc 4P. Votre partenaire en Ouest entame le Roi de trèfle pour votre 8, et continue de la Dame puis du 4 pour votre As. Vous avez fait les trois premières levées et vous ressortez à l’atout pour ne rien compromettre. Le déclarant prend et tire 5 fois atout…. Il va falloir défausser 3 fois…. Qu’envisagez vous de faire 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6pt;mso-wrap-distance-left:9.05pt;mso-wrap-distance-right:9.05pt;mso-wrap-distance-top:0pt;mso-wrap-distance-bottom:0pt;margin-top:-18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Elémentaire, mon cher Watson…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</w:t>
                      </w:r>
                      <w:r>
                        <w:rPr/>
                        <w:t>R8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</w:t>
                      </w:r>
                      <w:r>
                        <w:rPr>
                          <w:i/>
                          <w:iCs/>
                        </w:rPr>
                        <w:t>personne vulnérabl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</w:t>
                      </w:r>
                      <w:r>
                        <w:rPr/>
                        <w:t>72                                                S     O    N    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765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</w:t>
                      </w:r>
                      <w:r>
                        <w:rPr/>
                        <w:t xml:space="preserve">                  2T*   -  2K**  -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</w:t>
                      </w:r>
                      <w:r>
                        <w:rPr/>
                        <w:t xml:space="preserve"> V92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</w:t>
                      </w:r>
                      <w:r>
                        <w:rPr/>
                        <w:t xml:space="preserve"> 74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</w:t>
                      </w:r>
                      <w:r>
                        <w:rPr/>
                        <w:t xml:space="preserve">              2P     -   4P     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</w:t>
                      </w:r>
                      <w:r>
                        <w:rPr/>
                        <w:t>D1093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-       -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>108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87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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* 2T fort indéterminé - **2K relai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d joue donc 4P. Votre partenaire en Ouest entame le Roi de trèfle pour votre 8, et continue de la Dame puis du 4 pour votre As. Vous avez fait les trois premières levées et vous ressortez à l’atout pour ne rien compromettre. Le déclarant prend et tire 5 fois atout…. Il va falloir défausser 3 fois…. Qu’envisagez vous de faire ?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10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4800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olution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Attention, si vous jetez le moindre carreau vous êtes fichu ! Eh, oui, il faudra abandonner le dernier trèfle et deux cœurs ! C’est la façon de jouer du déclarant qui doit vous amener à la solution. Quelque chose ne va pas. La bonne question est : pourquoi diable n’a-t-il pas cherché à couper un coe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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Et la réponse – évidente – doit vous aveugl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: il n’a pas de perda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Coeur à cou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. Dès lors, vous savez tout : il a 5 piques (enchères) 3 trèfles (vus) deux cœurs et trois carreaux… et vous devez regarder votre 10 troisième avec amour …. 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fr-FR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R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72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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9765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       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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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953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V8654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D109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DV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108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les 4 j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RD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A86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ADV106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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AR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7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23.95pt" coordorigin="0,0" coordsize="935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179;width:755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olution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Attention, si vous jetez le moindre carreau vous êtes fichu ! Eh, oui, il faudra abandonner le dernier trèfle et deux cœurs ! C’est la façon de jouer du déclarant qui doit vous amener à la solution. Quelque chose ne va pas. La bonne question est : pourquoi diable n’a-t-il pas cherché à couper un coe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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Et la réponse – évidente – doit vous aveugl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: il n’a pas de perdan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Coeur à cou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. Dès lors, vous savez tout : il a 5 piques (enchères) 3 trèfles (vus) deux cœurs et trois carreaux… et vous devez regarder votre 10 troisième avec amour …. 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fr-FR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R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72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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9765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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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953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V8654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D109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DV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108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les 4 je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RD10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A86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ADV106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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AR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7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7:00Z</dcterms:created>
  <dc:creator>GAILLARD</dc:creator>
  <dc:description/>
  <cp:keywords/>
  <dc:language>en-US</dc:language>
  <cp:lastModifiedBy>GAILLARD</cp:lastModifiedBy>
  <cp:lastPrinted>2010-06-25T10:29:00Z</cp:lastPrinted>
  <dcterms:modified xsi:type="dcterms:W3CDTF">2015-08-18T09:46:00Z</dcterms:modified>
  <cp:revision>8</cp:revision>
  <dc:subject/>
  <dc:title>1</dc:title>
</cp:coreProperties>
</file>