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color w:val="FF0000"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Tournoi du Lundi 29 février 2016 – Donne 15 – Sud donneur – Nord/Sud vuln.</w:t>
      </w:r>
      <w:r>
        <w:rPr>
          <w:b/>
          <w:bCs/>
          <w:color w:val="FF0000"/>
          <w:sz w:val="28"/>
          <w:szCs w:val="28"/>
          <w:lang w:val="fr-FR"/>
        </w:rPr>
        <w:t xml:space="preserve">   </w:t>
      </w:r>
    </w:p>
    <w:p>
      <w:pPr>
        <w:pStyle w:val="Textepardfaut1"/>
        <w:rPr>
          <w:b/>
          <w:b/>
          <w:bCs/>
          <w:sz w:val="28"/>
          <w:szCs w:val="28"/>
          <w:lang w:val="fr-FR"/>
        </w:rPr>
      </w:pPr>
      <w:r>
        <w:rPr>
          <w:b/>
          <w:bCs/>
          <w:color w:val="FF0000"/>
          <w:sz w:val="28"/>
          <w:szCs w:val="28"/>
          <w:lang w:val="fr-FR"/>
        </w:rPr>
        <w:t xml:space="preserve">Un Splinter fort bien venu…                                                               </w:t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84455</wp:posOffset>
                </wp:positionV>
                <wp:extent cx="3437890" cy="3442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4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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DV8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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                  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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8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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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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3                      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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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D98752   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  <w:szCs w:val="32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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RD                   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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109743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D94                   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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83   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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A1096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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RV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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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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AV7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1.1pt;mso-wrap-distance-left:9.05pt;mso-wrap-distance-right:9.05pt;mso-wrap-distance-top:0pt;mso-wrap-distance-bottom:0pt;margin-top: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</w:t>
                      </w:r>
                      <w:r>
                        <w:rPr>
                          <w:sz w:val="32"/>
                          <w:szCs w:val="32"/>
                        </w:rPr>
                        <w:t>RDV8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</w:t>
                      </w:r>
                      <w:r>
                        <w:rPr>
                          <w:sz w:val="32"/>
                          <w:szCs w:val="32"/>
                        </w:rPr>
                        <w:t xml:space="preserve">10                    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</w:t>
                      </w:r>
                      <w:r>
                        <w:rPr>
                          <w:sz w:val="32"/>
                          <w:szCs w:val="32"/>
                        </w:rPr>
                        <w:t>A86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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32"/>
                          <w:szCs w:val="32"/>
                          <w:lang w:val="en-US"/>
                        </w:rPr>
                        <w:t>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</w:t>
                      </w:r>
                      <w:r>
                        <w:rPr>
                          <w:sz w:val="32"/>
                          <w:szCs w:val="32"/>
                        </w:rPr>
                        <w:t>R6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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53                       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</w:t>
                      </w:r>
                      <w:r>
                        <w:rPr>
                          <w:sz w:val="32"/>
                          <w:szCs w:val="32"/>
                        </w:rPr>
                        <w:t>7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</w:t>
                      </w:r>
                      <w:r>
                        <w:rPr>
                          <w:sz w:val="32"/>
                          <w:szCs w:val="32"/>
                        </w:rPr>
                        <w:t xml:space="preserve">D98752    </w:t>
                      </w:r>
                      <w:r>
                        <w:rPr>
                          <w:rFonts w:cs="Wingdings" w:ascii="Wingdings" w:hAnsi="Wingdings"/>
                          <w:sz w:val="32"/>
                          <w:szCs w:val="32"/>
                          <w:lang w:val="en-US"/>
                        </w:rPr>
                        <w:t>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</w:t>
                      </w:r>
                      <w:r>
                        <w:rPr>
                          <w:sz w:val="32"/>
                          <w:szCs w:val="32"/>
                        </w:rPr>
                        <w:t>4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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RD                    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32"/>
                          <w:szCs w:val="32"/>
                          <w:lang w:val="en-US"/>
                        </w:rPr>
                        <w:t>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109743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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D94                    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</w:t>
                      </w:r>
                      <w:r>
                        <w:rPr>
                          <w:sz w:val="32"/>
                          <w:szCs w:val="32"/>
                        </w:rPr>
                        <w:t xml:space="preserve">1083                                                              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</w:t>
                      </w:r>
                      <w:r>
                        <w:rPr>
                          <w:sz w:val="32"/>
                          <w:szCs w:val="32"/>
                        </w:rPr>
                        <w:t xml:space="preserve">A1096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</w:t>
                      </w:r>
                      <w:r>
                        <w:rPr>
                          <w:sz w:val="32"/>
                          <w:szCs w:val="32"/>
                        </w:rPr>
                        <w:t>ARV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</w:t>
                      </w:r>
                      <w:r>
                        <w:rPr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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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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AV72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84455</wp:posOffset>
                </wp:positionV>
                <wp:extent cx="3094990" cy="3437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Les enchère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GB"/>
                              </w:rPr>
                              <w:t>N         E         S        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-          -        1T     (1C)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P         -       4K*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C         -       5P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-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        -          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 Splinter à 4K met sur orbite ce très  joli chelem appelé par le tiers des participants (6 fois sur 1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ar : 1460 N/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0.7pt;mso-wrap-distance-left:9.05pt;mso-wrap-distance-right:9.05pt;mso-wrap-distance-top:0pt;mso-wrap-distance-bottom:0pt;margin-top: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Les enchère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lang w:val="en-GB"/>
                        </w:rPr>
                        <w:t>N         E         S        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-          -        1T     (1C)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P         -       4K*     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4C         -       5P</w:t>
                      </w:r>
                      <w:r>
                        <w:rPr>
                          <w:sz w:val="36"/>
                          <w:szCs w:val="36"/>
                        </w:rPr>
                        <w:t xml:space="preserve">        -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6P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-        -           -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Le Splinter à 4K met sur orbite ce très  joli chelem appelé par le tiers des participants (6 fois sur 18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Par : 1460 N/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112135</wp:posOffset>
                </wp:positionV>
                <wp:extent cx="6638290" cy="4123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pardfaut1"/>
                              <w:jc w:val="both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COMMENTAIRES </w:t>
                            </w:r>
                          </w:p>
                          <w:p>
                            <w:pPr>
                              <w:pStyle w:val="Textepardfaut1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1 – Les enchères</w:t>
                            </w:r>
                            <w:r>
                              <w:rPr>
                                <w:lang w:val="fr-FR"/>
                              </w:rPr>
                              <w:t> : L’intervention en Ouest n’est guère obligatoire et si on décide de la faire, 1C est mieux que 2C faute d’une qualité suffisante pour cette couleur 6°. Au cas où Ouest met 2C, il ne peut pas empêcher Nord de dire 2P (5 cartes à pique dans un jeu d’au moins 11 hl) et le reste de la séquence ne sera pas très différent.</w:t>
                            </w:r>
                          </w:p>
                          <w:p>
                            <w:pPr>
                              <w:pStyle w:val="Textepardfaut1"/>
                              <w:jc w:val="both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Le Splinter de l’ouvreur (à la différence du Splinter direct du répondant) montre toujours un jeu fort (ici 19 hld) avec un fit au moins 4° dans la couleur du répondant et un singleton dans la couleur du Splinter. Que de judicieux renseignements en une seule enchère ! </w:t>
                            </w:r>
                          </w:p>
                          <w:p>
                            <w:pPr>
                              <w:pStyle w:val="Textepardfaut1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C est un contrôle agréant l’idée du chelem et 5P une question à la qualité de l’atout partant de l’idée que si en Sud on doit couper des carreaux, il y aura intérêt à ce que Nord ait de beaux atouts.</w:t>
                            </w:r>
                          </w:p>
                          <w:p>
                            <w:pPr>
                              <w:pStyle w:val="Textepardfaut1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2 – Le jeu : </w:t>
                            </w:r>
                            <w:r>
                              <w:rPr>
                                <w:lang w:val="fr-FR"/>
                              </w:rPr>
                              <w:t>7 paires ont réussi 13 levées (mais 4 d’entre elles ne jouaient pas le chelem… ! Plutôt rageant, non ?). Les 11 autres équipes n’en ont fait que 12. Quelle est donc la meilleure chance de ne concéder aucune levée ? 3 possibilités :</w:t>
                            </w:r>
                          </w:p>
                          <w:p>
                            <w:pPr>
                              <w:pStyle w:val="Textepardfaut1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 Vouloir couper 3 carreaux crée des problèmes parce qu’on ne pourra pas purger les atouts et cela requiert un minutage très précis et délicat.</w:t>
                            </w:r>
                          </w:p>
                          <w:p>
                            <w:pPr>
                              <w:pStyle w:val="Textepardfaut1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 Défausser un carreau, couper les 2 autres et finalement tenter l’impasse trèfle est possible mais ne marche pas ici. (après l’intervention, les chances de trouver la Dame de trèfle en Est sont minces)</w:t>
                            </w:r>
                          </w:p>
                          <w:p>
                            <w:pPr>
                              <w:pStyle w:val="Textepardfaut1"/>
                              <w:jc w:val="both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- Reste que l’on peut utiliser la main de Sud comme main de base et jouer une anti-défausse : on défausse un trèfle sur le Roi de cœur et on affranchit le Valet de trèfle par la coupe, les deux derniers cœurs  étant coupés. Avec les atouts 2-2 et la Dame de trèfle gentiment 3°, le plan fonctionne sans aucune difficulté ni le moindre risque, rien n’empêchant de purger les atouts au préalable. De plus cette ligne est supérieure à l’impasse. Elle réussit dans 54% des cas : la Dame de trèfle troisième (36%) + la Dame seconde (16%) + la Dame sèche (2%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24.7pt;mso-wrap-distance-left:9.05pt;mso-wrap-distance-right:9.05pt;mso-wrap-distance-top:0pt;mso-wrap-distance-bottom:0pt;margin-top:245.05pt;mso-position-vertical-relative:text;margin-left:-27.35pt;mso-position-horizontal-relative:text">
                <v:textbox>
                  <w:txbxContent>
                    <w:p>
                      <w:pPr>
                        <w:pStyle w:val="Textepardfaut1"/>
                        <w:jc w:val="both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COMMENTAIRES </w:t>
                      </w:r>
                    </w:p>
                    <w:p>
                      <w:pPr>
                        <w:pStyle w:val="Textepardfaut1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1 – Les enchères</w:t>
                      </w:r>
                      <w:r>
                        <w:rPr>
                          <w:lang w:val="fr-FR"/>
                        </w:rPr>
                        <w:t> : L’intervention en Ouest n’est guère obligatoire et si on décide de la faire, 1C est mieux que 2C faute d’une qualité suffisante pour cette couleur 6°. Au cas où Ouest met 2C, il ne peut pas empêcher Nord de dire 2P (5 cartes à pique dans un jeu d’au moins 11 hl) et le reste de la séquence ne sera pas très différent.</w:t>
                      </w:r>
                    </w:p>
                    <w:p>
                      <w:pPr>
                        <w:pStyle w:val="Textepardfaut1"/>
                        <w:jc w:val="both"/>
                        <w:rPr/>
                      </w:pPr>
                      <w:r>
                        <w:rPr>
                          <w:lang w:val="fr-FR"/>
                        </w:rPr>
                        <w:t xml:space="preserve">Le Splinter de l’ouvreur (à la différence du Splinter direct du répondant) montre toujours un jeu fort (ici 19 hld) avec un fit au moins 4° dans la couleur du répondant et un singleton dans la couleur du Splinter. Que de judicieux renseignements en une seule enchère ! </w:t>
                      </w:r>
                    </w:p>
                    <w:p>
                      <w:pPr>
                        <w:pStyle w:val="Textepardfaut1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4C est un contrôle agréant l’idée du chelem et 5P une question à la qualité de l’atout partant de l’idée que si en Sud on doit couper des carreaux, il y aura intérêt à ce que Nord ait de beaux atouts.</w:t>
                      </w:r>
                    </w:p>
                    <w:p>
                      <w:pPr>
                        <w:pStyle w:val="Textepardfaut1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2 – Le jeu : </w:t>
                      </w:r>
                      <w:r>
                        <w:rPr>
                          <w:lang w:val="fr-FR"/>
                        </w:rPr>
                        <w:t>7 paires ont réussi 13 levées (mais 4 d’entre elles ne jouaient pas le chelem… ! Plutôt rageant, non ?). Les 11 autres équipes n’en ont fait que 12. Quelle est donc la meilleure chance de ne concéder aucune levée ? 3 possibilités :</w:t>
                      </w:r>
                    </w:p>
                    <w:p>
                      <w:pPr>
                        <w:pStyle w:val="Textepardfaut1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- Vouloir couper 3 carreaux crée des problèmes parce qu’on ne pourra pas purger les atouts et cela requiert un minutage très précis et délicat.</w:t>
                      </w:r>
                    </w:p>
                    <w:p>
                      <w:pPr>
                        <w:pStyle w:val="Textepardfaut1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- Défausser un carreau, couper les 2 autres et finalement tenter l’impasse trèfle est possible mais ne marche pas ici. (après l’intervention, les chances de trouver la Dame de trèfle en Est sont minces)</w:t>
                      </w:r>
                    </w:p>
                    <w:p>
                      <w:pPr>
                        <w:pStyle w:val="Textepardfaut1"/>
                        <w:jc w:val="both"/>
                        <w:rPr/>
                      </w:pPr>
                      <w:r>
                        <w:rPr>
                          <w:lang w:val="fr-FR"/>
                        </w:rPr>
                        <w:t>- Reste que l’on peut utiliser la main de Sud comme main de base et jouer une anti-défausse : on défausse un trèfle sur le Roi de cœur et on affranchit le Valet de trèfle par la coupe, les deux derniers cœurs  étant coupés. Avec les atouts 2-2 et la Dame de trèfle gentiment 3°, le plan fonctionne sans aucune difficulté ni le moindre risque, rien n’empêchant de purger les atouts au préalable. De plus cette ligne est supérieure à l’impasse. Elle réussit dans 54% des cas : la Dame de trèfle troisième (36%) + la Dame seconde (16%) + la Dame sèche (2%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b/>
      </w:rPr>
      <w:t>16DS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FF0000"/>
        <w:sz w:val="56"/>
        <w:szCs w:val="56"/>
      </w:rPr>
      <w:t xml:space="preserve"> </w:t>
    </w:r>
    <w:r>
      <w:rPr>
        <w:b/>
        <w:color w:val="FF0000"/>
        <w:sz w:val="56"/>
        <w:szCs w:val="56"/>
      </w:rPr>
      <w:t>LA DONNE DE LA SEMAINE 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aut1">
    <w:name w:val="Texte par défaut:1"/>
    <w:basedOn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01:00Z</dcterms:created>
  <dc:creator>GAILLARD</dc:creator>
  <dc:description/>
  <cp:keywords/>
  <dc:language>en-US</dc:language>
  <cp:lastModifiedBy>Honore MAILLET</cp:lastModifiedBy>
  <cp:lastPrinted>2016-02-29T22:54:00Z</cp:lastPrinted>
  <dcterms:modified xsi:type="dcterms:W3CDTF">2016-03-05T17:50:00Z</dcterms:modified>
  <cp:revision>8</cp:revision>
  <dc:subject/>
  <dc:title>1</dc:title>
</cp:coreProperties>
</file>