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ournoi du Lundi 8 février 2016 – Donne 12 – Ouest donneur – N/S vuln.</w:t>
      </w:r>
      <w:r>
        <w:rPr>
          <w:b/>
          <w:bCs/>
          <w:color w:val="FF0000"/>
          <w:sz w:val="28"/>
          <w:szCs w:val="28"/>
          <w:lang w:val="fr-FR"/>
        </w:rPr>
        <w:t xml:space="preserve">   </w:t>
      </w:r>
    </w:p>
    <w:p>
      <w:pPr>
        <w:pStyle w:val="Textepardfaut1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Sortir de ce Sans-Atout dangereux…                                                                    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84455</wp:posOffset>
                </wp:positionV>
                <wp:extent cx="3437890" cy="3442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DV1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6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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D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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10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8643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V104     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D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   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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RD7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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6543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8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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87652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1.1pt;mso-wrap-distance-left:9.05pt;mso-wrap-distance-right:9.05pt;mso-wrap-distance-top:0pt;mso-wrap-distance-bottom:0pt;margin-top: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</w:t>
                      </w:r>
                      <w:r>
                        <w:rPr>
                          <w:sz w:val="32"/>
                          <w:szCs w:val="32"/>
                        </w:rPr>
                        <w:t>RDV1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</w:t>
                      </w:r>
                      <w:r>
                        <w:rPr>
                          <w:sz w:val="32"/>
                          <w:szCs w:val="32"/>
                        </w:rPr>
                        <w:t xml:space="preserve">76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</w:t>
                      </w:r>
                      <w:r>
                        <w:rPr>
                          <w:sz w:val="32"/>
                          <w:szCs w:val="32"/>
                        </w:rPr>
                        <w:t>AD4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  <w:lang w:val="en-US"/>
                        </w:rPr>
                        <w:t>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</w:t>
                      </w:r>
                      <w:r>
                        <w:rPr>
                          <w:sz w:val="32"/>
                          <w:szCs w:val="32"/>
                        </w:rPr>
                        <w:t>V10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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8643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</w:t>
                      </w:r>
                      <w:r>
                        <w:rPr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</w:t>
                      </w:r>
                      <w:r>
                        <w:rPr>
                          <w:sz w:val="32"/>
                          <w:szCs w:val="32"/>
                        </w:rPr>
                        <w:t xml:space="preserve">V104        </w:t>
                      </w:r>
                      <w:r>
                        <w:rPr>
                          <w:rFonts w:cs="Wingdings" w:ascii="Wingdings" w:hAnsi="Wingdings"/>
                          <w:sz w:val="32"/>
                          <w:szCs w:val="32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</w:t>
                      </w:r>
                      <w:r>
                        <w:rPr>
                          <w:sz w:val="32"/>
                          <w:szCs w:val="32"/>
                        </w:rPr>
                        <w:t>AD9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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       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  <w:lang w:val="en-US"/>
                        </w:rPr>
                        <w:t>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R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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ARD7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</w:t>
                      </w:r>
                      <w:r>
                        <w:rPr>
                          <w:sz w:val="32"/>
                          <w:szCs w:val="32"/>
                        </w:rPr>
                        <w:t>86543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</w:t>
                      </w:r>
                      <w:r>
                        <w:rPr>
                          <w:sz w:val="32"/>
                          <w:szCs w:val="32"/>
                        </w:rPr>
                        <w:t xml:space="preserve">A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</w:t>
                      </w:r>
                      <w:r>
                        <w:rPr>
                          <w:sz w:val="32"/>
                          <w:szCs w:val="32"/>
                        </w:rPr>
                        <w:t>R85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</w:t>
                      </w:r>
                      <w:r>
                        <w:rPr>
                          <w:sz w:val="32"/>
                          <w:szCs w:val="32"/>
                        </w:rPr>
                        <w:t>987652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92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30949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Les enchèr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>N         E         S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P        -        1SA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K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(X)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K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-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 coup a été joué 13 fois et seulement 3 fois pour le par, ce qui laisse supposer diverses défaillances de part et d’autre. Voyons cela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 : 110 N/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Les enchèr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>N         E         S        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-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P        -        1SA     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2K </w:t>
                      </w: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(X)  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3K</w:t>
                      </w: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 xml:space="preserve">-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-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Ce coup a été joué 13 fois et seulement 3 fois pour le par, ce qui laisse supposer diverses défaillances de part et d’autre. Voyons cela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ar : 110 N/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12135</wp:posOffset>
                </wp:positionV>
                <wp:extent cx="6638290" cy="412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MMENTAIRES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 – Les enchères : Aucun problème jusqu’à ce que la main revienne en Nord après la réponse de 1SA. Doit-il passer ou surenchérir à 2K ? Lorsqu’on peut faire un bicolore économique après la réponse d’1SA (ce n’est pas toujours le cas) il y a deux situations qui poussent à le faire : la présence d’un singleton ou de deux doubletons    avec tous les points dans les deux couleurs longues ce qui est le cas ici. Est qui a déjà passé peut  profiter de la séquence pour contrer puisqu’il possède les deux autres couleurs et proposer une défense à son partenaire, son camp n’étant pas vulnérable. Mais l’enchère de 3K en Sud clôt le débat : la défense ne peut pas se  permettre d’être contrée au palier de 4 même non vulnérable. A 4Tx joués en Ouest, l’entame R de pique est prise de l’As sec, pour un retour carreau pris de l’As en Nord, qui tire Dame et Valet de pique coupé en Est mais que Sud surcoupe du 9 et la défense fera obligatoirement encore un cœur (2 de chute = 300 pour un zéro en E/O)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2 – Le jeu : Si on joue 3K, on n’a aucun mal à réaliser 9 levées pour environ 60%, la défense pouvant encaisser au mieux deux trèfles, le Roi de carreau et l’As de cœur.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Mais, deux fois, Nord a passé sur 1SA et Sud a joué ce contrat pour de très mauvaises notes : le flanc va encaisser 5 trèfles pour commencer, et continuer cœur pour le Roi de Sud qui va tirer l’As de pique. Sud a alors  le choix de faire 6 levées en rejoignant le mort par l’As de carreau et en encaissant ses piques (pour un modeste mais non négligeable 40%) ou d’essayer de réussir son contrat en tentant l’impasse carreau, mais là le ciel lui tombe sur la tête et il ne fera que 4 levées (un zéro plein !). 2 autres fautes ont coûté cher aux Nord-Sud : laisser jouer 3T ne se conçoit pas (40%) mais surenchérir à 4K sur 4T se justifie encore moins (un n’a pas été contré pour 33%, mais un autre l’a été pour 13%).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En Est-Ouest, si on est raisonnable à l’enchère, le seul risque est de donner une ou deux surlevées au contrat de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3K et cela s’est produit 3 fois!  L’entame trèfle devrait suffire, eh bien non ! 2 fois sur entame trèfle, la défense n’a réussi que 3 levées oubliant au passage soit de rejouer trèfle, soit de faire l’As de cœur… Et que dire de l’entame du 7 de pique, un désastre absolu : le déclarant prend de l’As et ce n’est pas le moment de faire l’impasse carreau ! Il prend la main à l’As de carreau et défile Roi et Dame de pique pour la défausse des deux trèfles. Est a beau couper la Dame avec son Roi de carreau, il ne fera rien d’autre en plus que l’As de cœur. 3K + 2….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24.7pt;mso-wrap-distance-left:9.05pt;mso-wrap-distance-right:9.05pt;mso-wrap-distance-top:0pt;mso-wrap-distance-bottom:0pt;margin-top:245.05pt;mso-position-vertical-relative:text;margin-left:-27.35pt;mso-position-horizontal-relative:text">
                <v:textbox>
                  <w:txbxContent>
                    <w:p>
                      <w:pPr>
                        <w:pStyle w:val="Textepardfaut1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COMMENTAIRES 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1 – Les enchères : Aucun problème jusqu’à ce que la main revienne en Nord après la réponse de 1SA. Doit-il passer ou surenchérir à 2K ? Lorsqu’on peut faire un bicolore économique après la réponse d’1SA (ce n’est pas toujours le cas) il y a deux situations qui poussent à le faire : la présence d’un singleton ou de deux doubletons    avec tous les points dans les deux couleurs longues ce qui est le cas ici. Est qui a déjà passé peut  profiter de la séquence pour contrer puisqu’il possède les deux autres couleurs et proposer une défense à son partenaire, son camp n’étant pas vulnérable. Mais l’enchère de 3K en Sud clôt le débat : la défense ne peut pas se  permettre d’être contrée au palier de 4 même non vulnérable. A 4Tx joués en Ouest, l’entame R de pique est prise de l’As sec, pour un retour carreau pris de l’As en Nord, qui tire Dame et Valet de pique coupé en Est mais que Sud surcoupe du 9 et la défense fera obligatoirement encore un cœur (2 de chute = 300 pour un zéro en E/O)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2 – Le jeu : Si on joue 3K, on n’a aucun mal à réaliser 9 levées pour environ 60%, la défense pouvant encaisser au mieux deux trèfles, le Roi de carreau et l’As de cœur. </w:t>
                      </w:r>
                    </w:p>
                    <w:p>
                      <w:pPr>
                        <w:pStyle w:val="Textepardfaut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Mais, deux fois, Nord a passé sur 1SA et Sud a joué ce contrat pour de très mauvaises notes : le flanc va encaisser 5 trèfles pour commencer, et continuer cœur pour le Roi de Sud qui va tirer l’As de pique. Sud a alors  le choix de faire 6 levées en rejoignant le mort par l’As de carreau et en encaissant ses piques (pour un modeste mais non négligeable 40%) ou d’essayer de réussir son contrat en tentant l’impasse carreau, mais là le ciel lui tombe sur la tête et il ne fera que 4 levées (un zéro plein !). 2 autres fautes ont coûté cher aux Nord-Sud : laisser jouer 3T ne se conçoit pas (40%) mais surenchérir à 4K sur 4T se justifie encore moins (un n’a pas été contré pour 33%, mais un autre l’a été pour 13%).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En Est-Ouest, si on est raisonnable à l’enchère, le seul risque est de donner une ou deux surlevées au contrat de 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3K et cela s’est produit 3 fois!  L’entame trèfle devrait suffire, eh bien non ! 2 fois sur entame trèfle, la défense n’a réussi que 3 levées oubliant au passage soit de rejouer trèfle, soit de faire l’As de cœur… Et que dire de l’entame du 7 de pique, un désastre absolu : le déclarant prend de l’As et ce n’est pas le moment de faire l’impasse carreau ! Il prend la main à l’As de carreau et défile Roi et Dame de pique pour la défausse des deux trèfles. Est a beau couper la Dame avec son Roi de carreau, il ne fera rien d’autre en plus que l’As de cœur. 3K + 2….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</w:rPr>
      <w:t>16DS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56"/>
        <w:szCs w:val="56"/>
      </w:rPr>
      <w:t xml:space="preserve"> </w:t>
    </w:r>
    <w:r>
      <w:rPr>
        <w:b/>
        <w:color w:val="FF0000"/>
        <w:sz w:val="56"/>
        <w:szCs w:val="56"/>
      </w:rPr>
      <w:t>LA DONNE DE LA SEMAINE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2:00Z</dcterms:created>
  <dc:creator>GAILLARD</dc:creator>
  <dc:description/>
  <cp:keywords/>
  <dc:language>en-US</dc:language>
  <cp:lastModifiedBy>FRANCINE</cp:lastModifiedBy>
  <cp:lastPrinted>2016-02-10T08:38:00Z</cp:lastPrinted>
  <dcterms:modified xsi:type="dcterms:W3CDTF">2016-02-18T09:22:00Z</dcterms:modified>
  <cp:revision>2</cp:revision>
  <dc:subject/>
  <dc:title>1</dc:title>
</cp:coreProperties>
</file>