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color w:val="FF0000"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>Tournoi du Lundi 4 avril 2016 – Donne 2 – Est donneur – Nord-Sud vuln.</w:t>
      </w:r>
      <w:r>
        <w:rPr>
          <w:b/>
          <w:bCs/>
          <w:color w:val="FF0000"/>
          <w:sz w:val="28"/>
          <w:szCs w:val="28"/>
          <w:lang w:val="fr-FR"/>
        </w:rPr>
        <w:t xml:space="preserve">   </w:t>
      </w:r>
    </w:p>
    <w:p>
      <w:pPr>
        <w:pStyle w:val="Textepardfaut1"/>
        <w:rPr>
          <w:b/>
          <w:b/>
          <w:bCs/>
          <w:sz w:val="28"/>
          <w:szCs w:val="28"/>
          <w:lang w:val="fr-FR"/>
        </w:rPr>
      </w:pPr>
      <w:r>
        <w:rPr>
          <w:b/>
          <w:bCs/>
          <w:color w:val="FF0000"/>
          <w:sz w:val="28"/>
          <w:szCs w:val="28"/>
          <w:lang w:val="fr-FR"/>
        </w:rPr>
        <w:t xml:space="preserve">Jouez ce 3SA avec soin….                                                        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36195</wp:posOffset>
                </wp:positionV>
                <wp:extent cx="3437890" cy="3442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44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D75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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10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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R10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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6    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R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ARV84    </w:t>
                            </w:r>
                            <w:r>
                              <w:rPr>
                                <w:rFonts w:cs="Wingdings" w:ascii="Wingdings" w:hAnsi="Wingdings"/>
                                <w:sz w:val="32"/>
                                <w:szCs w:val="32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R54          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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9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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9742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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DV865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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D109872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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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82</w:t>
                            </w: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32"/>
                                <w:szCs w:val="32"/>
                                <w:lang w:val="en-US"/>
                              </w:rPr>
                              <w:t>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1.1pt;mso-wrap-distance-left:9.05pt;mso-wrap-distance-right:9.05pt;mso-wrap-distance-top:0pt;mso-wrap-distance-bottom:0pt;margin-top:2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</w:t>
                      </w:r>
                      <w:r>
                        <w:rPr>
                          <w:sz w:val="32"/>
                          <w:szCs w:val="32"/>
                        </w:rPr>
                        <w:t>V4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</w:t>
                      </w:r>
                      <w:r>
                        <w:rPr>
                          <w:sz w:val="32"/>
                          <w:szCs w:val="32"/>
                        </w:rPr>
                        <w:t xml:space="preserve">D75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</w:t>
                      </w:r>
                      <w:r>
                        <w:rPr>
                          <w:sz w:val="32"/>
                          <w:szCs w:val="32"/>
                        </w:rPr>
                        <w:t>D106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  <w:lang w:val="en-US"/>
                        </w:rPr>
                        <w:t>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</w:t>
                      </w:r>
                      <w:r>
                        <w:rPr>
                          <w:sz w:val="32"/>
                          <w:szCs w:val="32"/>
                        </w:rPr>
                        <w:t>R10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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6    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</w:t>
                      </w:r>
                      <w:r>
                        <w:rPr>
                          <w:sz w:val="32"/>
                          <w:szCs w:val="32"/>
                        </w:rPr>
                        <w:t>AR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</w:t>
                      </w:r>
                      <w:r>
                        <w:rPr>
                          <w:sz w:val="32"/>
                          <w:szCs w:val="32"/>
                        </w:rPr>
                        <w:t xml:space="preserve">ARV84    </w:t>
                      </w:r>
                      <w:r>
                        <w:rPr>
                          <w:rFonts w:cs="Wingdings" w:ascii="Wingdings" w:hAnsi="Wingdings"/>
                          <w:sz w:val="32"/>
                          <w:szCs w:val="32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</w:t>
                      </w:r>
                      <w:r>
                        <w:rPr>
                          <w:sz w:val="32"/>
                          <w:szCs w:val="32"/>
                        </w:rPr>
                        <w:t>6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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R54          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32"/>
                          <w:szCs w:val="32"/>
                          <w:lang w:val="en-US"/>
                        </w:rPr>
                        <w:t>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A97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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9742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</w:t>
                      </w:r>
                      <w:r>
                        <w:rPr>
                          <w:sz w:val="32"/>
                          <w:szCs w:val="32"/>
                        </w:rPr>
                        <w:t xml:space="preserve">DV865                                         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</w:t>
                      </w:r>
                      <w:r>
                        <w:rPr>
                          <w:sz w:val="32"/>
                          <w:szCs w:val="32"/>
                        </w:rPr>
                        <w:t xml:space="preserve">D109872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</w:t>
                      </w:r>
                      <w:r>
                        <w:rPr>
                          <w:sz w:val="32"/>
                          <w:szCs w:val="32"/>
                        </w:rPr>
                        <w:t>109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</w:t>
                      </w:r>
                      <w:r>
                        <w:rPr>
                          <w:sz w:val="32"/>
                          <w:szCs w:val="32"/>
                        </w:rPr>
                        <w:t>V82</w:t>
                      </w: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Symbol" w:ascii="Symbol" w:hAnsi="Symbol"/>
                          <w:sz w:val="32"/>
                          <w:szCs w:val="32"/>
                          <w:lang w:val="en-US"/>
                        </w:rPr>
                        <w:t>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en-US"/>
                        </w:rPr>
                        <w:t>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36195</wp:posOffset>
                </wp:positionV>
                <wp:extent cx="30949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>Les enchères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  <w:lang w:val="en-GB"/>
                              </w:rPr>
                              <w:t>N         E         S        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1T        -        1C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-        1SA      -        2T </w:t>
                            </w:r>
                            <w:r>
                              <w:rPr>
                                <w:b/>
                              </w:rPr>
                              <w:t>(Roud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      2SA      -        3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        3SA      -     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’enchère de 3K montre une force à Carreau et un problème à Pique pour jouer 3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 : 400 E/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2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>Les enchères 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sz w:val="36"/>
                          <w:szCs w:val="36"/>
                          <w:lang w:val="en-GB"/>
                        </w:rPr>
                        <w:t>N         E         S        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1T        -        1C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-        1SA      -        2T </w:t>
                      </w:r>
                      <w:r>
                        <w:rPr>
                          <w:b/>
                        </w:rPr>
                        <w:t>(Roudi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        2SA      -        3K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        3SA      -          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-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L’enchère de 3K montre une force à Carreau et un problème à Pique pour jouer 3S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Par : 400 E/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3112135</wp:posOffset>
                </wp:positionV>
                <wp:extent cx="6638290" cy="41236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12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1"/>
                              <w:jc w:val="both"/>
                              <w:rPr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COMMENTAIRES 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1 – Les enchères :</w:t>
                            </w:r>
                            <w:r>
                              <w:rPr>
                                <w:lang w:val="fr-FR"/>
                              </w:rPr>
                              <w:t xml:space="preserve"> Une intervention à pique en Sud (peu recommandable vulnérable) changera les enchères. 2P serait très abusif et devrait mal tourner (On n’empêchera pas Nord de mettre 3P ni Est de contrer punitivement pour 3 de chute et un zéro plein à 800). 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1P est moins risqué, mais  Est- Ouest iront à 3SA sans grand problème avec une séquence du genre :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 </w:t>
                            </w:r>
                            <w:r>
                              <w:rPr>
                                <w:lang w:val="fr-FR"/>
                              </w:rPr>
                              <w:t>1T   1P   2C   2P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          </w:t>
                            </w:r>
                            <w:r>
                              <w:rPr>
                                <w:lang w:val="fr-FR"/>
                              </w:rPr>
                              <w:t>3SA   -      -     -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 xml:space="preserve">2 – Le jeu : </w:t>
                            </w:r>
                            <w:r>
                              <w:rPr>
                                <w:lang w:val="fr-FR"/>
                              </w:rPr>
                              <w:t xml:space="preserve">5 paires sur 14 ont joué 3SA et 2 fois des « entames-cadeaux » (comme l’As de trèfle !) ont refilé le contrat. Sur l’entame normale du 10 de pique un seul déclarant a gagné et les deux autres ont chuté. Ajoutons que deux fois Est a joué seulement 2SA pour juste fait (120) sur entame pique. 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- Jouer sur les cœurs est dangereux : vous ne gagnerez que si l’impasse réussit. Sinon (comme ici) vous n’avez que 8 levées et les adversaires affranchiront les piques, avant que l’As de trèfle de Sud ait sauté. Autant dire que vous avez mal joué et qu’il y a mieux à faire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- Vous avez 6 levées directes et les trèfles peuvent vous procurer les trois levées qui manquent, mais attention au maniement des trèfles : vous prenez le premier pique et jouez la Dame de trèfle pour l’As de Sud. Vous laissez passer le second pique, prenez le 3° et jouez le Valet de trèfle en espérant qu’il sont 2/2. Vous êtes à la chute ! Vous ne faites plus que 2 trèfles et serez obligé de faire l’impasse coeur (vous perdez 3 trèfles, un coeur et un pique).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Ce n’est pas ainsi qu’il faut jouer</w:t>
                            </w:r>
                            <w:r>
                              <w:rPr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 xml:space="preserve">Il  faut refuser le premier pique par précaution (vous devez rendre 2 fois la main) puis monter au mort à l’As de coeur pour jouer trèfle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vers DV</w:t>
                            </w:r>
                            <w:r>
                              <w:rPr>
                                <w:lang w:val="fr-FR"/>
                              </w:rPr>
                              <w:t xml:space="preserve">. Sud prend de l’As et rejoue pique. Recommencez la manoeuvre :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montez au mort au Roi de carreau et jouez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de nouveau vers votre Valet</w:t>
                            </w:r>
                            <w:r>
                              <w:rPr>
                                <w:lang w:val="fr-FR"/>
                              </w:rPr>
                              <w:t xml:space="preserve"> : Nord est ficelé : s’il prend du Roi, son 10 s’écroulera au tour suivant sur le Valet, s’il met le 10, votre Valet gagnera la levée et la continuation trèfle suffira à déloger le Roi pour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9 levées bien gagnées</w:t>
                            </w:r>
                            <w:r>
                              <w:rPr>
                                <w:lang w:val="fr-FR"/>
                              </w:rPr>
                              <w:t xml:space="preserve"> ….</w:t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epardfaut1"/>
                              <w:jc w:val="both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24.7pt;mso-wrap-distance-left:9.05pt;mso-wrap-distance-right:9.05pt;mso-wrap-distance-top:0pt;mso-wrap-distance-bottom:0pt;margin-top:245.05pt;mso-position-vertical-relative:text;margin-left:-27.35pt;mso-position-horizontal-relative:text">
                <v:textbox>
                  <w:txbxContent>
                    <w:p>
                      <w:pPr>
                        <w:pStyle w:val="Textepardfaut1"/>
                        <w:jc w:val="both"/>
                        <w:rPr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COMMENTAIRES 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1 – Les enchères :</w:t>
                      </w:r>
                      <w:r>
                        <w:rPr>
                          <w:lang w:val="fr-FR"/>
                        </w:rPr>
                        <w:t xml:space="preserve"> Une intervention à pique en Sud (peu recommandable vulnérable) changera les enchères. 2P serait très abusif et devrait mal tourner (On n’empêchera pas Nord de mettre 3P ni Est de contrer punitivement pour 3 de chute et un zéro plein à 800). 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1P est moins risqué, mais  Est- Ouest iront à 3SA sans grand problème avec une séquence du genre :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 </w:t>
                      </w:r>
                      <w:r>
                        <w:rPr>
                          <w:lang w:val="fr-FR"/>
                        </w:rPr>
                        <w:t>1T   1P   2C   2P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          </w:t>
                      </w:r>
                      <w:r>
                        <w:rPr>
                          <w:lang w:val="fr-FR"/>
                        </w:rPr>
                        <w:t>3SA   -      -     -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 xml:space="preserve">2 – Le jeu : </w:t>
                      </w:r>
                      <w:r>
                        <w:rPr>
                          <w:lang w:val="fr-FR"/>
                        </w:rPr>
                        <w:t xml:space="preserve">5 paires sur 14 ont joué 3SA et 2 fois des « entames-cadeaux » (comme l’As de trèfle !) ont refilé le contrat. Sur l’entame normale du 10 de pique un seul déclarant a gagné et les deux autres ont chuté. Ajoutons que deux fois Est a joué seulement 2SA pour juste fait (120) sur entame pique. 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- Jouer sur les cœurs est dangereux : vous ne gagnerez que si l’impasse réussit. Sinon (comme ici) vous n’avez que 8 levées et les adversaires affranchiront les piques, avant que l’As de trèfle de Sud ait sauté. Autant dire que vous avez mal joué et qu’il y a mieux à faire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- Vous avez 6 levées directes et les trèfles peuvent vous procurer les trois levées qui manquent, mais attention au maniement des trèfles : vous prenez le premier pique et jouez la Dame de trèfle pour l’As de Sud. Vous laissez passer le second pique, prenez le 3° et jouez le Valet de trèfle en espérant qu’il sont 2/2. Vous êtes à la chute ! Vous ne faites plus que 2 trèfles et serez obligé de faire l’impasse coeur (vous perdez 3 trèfles, un coeur et un pique). </w:t>
                      </w:r>
                      <w:r>
                        <w:rPr>
                          <w:b/>
                          <w:lang w:val="fr-FR"/>
                        </w:rPr>
                        <w:t>Ce n’est pas ainsi qu’il faut jouer</w:t>
                      </w:r>
                      <w:r>
                        <w:rPr>
                          <w:lang w:val="fr-FR"/>
                        </w:rPr>
                        <w:t>.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 xml:space="preserve">Il  faut refuser le premier pique par précaution (vous devez rendre 2 fois la main) puis monter au mort à l’As de coeur pour jouer trèfle </w:t>
                      </w:r>
                      <w:r>
                        <w:rPr>
                          <w:b/>
                          <w:lang w:val="fr-FR"/>
                        </w:rPr>
                        <w:t>vers DV</w:t>
                      </w:r>
                      <w:r>
                        <w:rPr>
                          <w:lang w:val="fr-FR"/>
                        </w:rPr>
                        <w:t xml:space="preserve">. Sud prend de l’As et rejoue pique. Recommencez la manoeuvre : </w:t>
                      </w:r>
                      <w:r>
                        <w:rPr>
                          <w:b/>
                          <w:lang w:val="fr-FR"/>
                        </w:rPr>
                        <w:t>montez au mort au Roi de carreau et jouez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b/>
                          <w:lang w:val="fr-FR"/>
                        </w:rPr>
                        <w:t>de nouveau vers votre Valet</w:t>
                      </w:r>
                      <w:r>
                        <w:rPr>
                          <w:lang w:val="fr-FR"/>
                        </w:rPr>
                        <w:t xml:space="preserve"> : Nord est ficelé : s’il prend du Roi, son 10 s’écroulera au tour suivant sur le Valet, s’il met le 10, votre Valet gagnera la levée et la continuation trèfle suffira à déloger le Roi pour </w:t>
                      </w:r>
                      <w:r>
                        <w:rPr>
                          <w:b/>
                          <w:lang w:val="fr-FR"/>
                        </w:rPr>
                        <w:t>9 levées bien gagnées</w:t>
                      </w:r>
                      <w:r>
                        <w:rPr>
                          <w:lang w:val="fr-FR"/>
                        </w:rPr>
                        <w:t xml:space="preserve"> ….</w:t>
                      </w:r>
                    </w:p>
                    <w:p>
                      <w:pPr>
                        <w:pStyle w:val="Textepardfaut1"/>
                        <w:jc w:val="both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epardfaut1"/>
                        <w:jc w:val="both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b/>
      </w:rPr>
      <w:t>16DS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FF0000"/>
        <w:sz w:val="56"/>
        <w:szCs w:val="56"/>
      </w:rPr>
      <w:t xml:space="preserve"> </w:t>
    </w:r>
    <w:r>
      <w:rPr>
        <w:b/>
        <w:color w:val="FF0000"/>
        <w:sz w:val="56"/>
        <w:szCs w:val="56"/>
      </w:rPr>
      <w:t>LA DONNE DE LA SEMAINE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45:00Z</dcterms:created>
  <dc:creator>GAILLARD</dc:creator>
  <dc:description/>
  <cp:keywords/>
  <dc:language>en-US</dc:language>
  <cp:lastModifiedBy>FRANCINE</cp:lastModifiedBy>
  <cp:lastPrinted>2016-04-05T08:50:00Z</cp:lastPrinted>
  <dcterms:modified xsi:type="dcterms:W3CDTF">2016-04-06T09:45:00Z</dcterms:modified>
  <cp:revision>2</cp:revision>
  <dc:subject/>
  <dc:title>1</dc:title>
</cp:coreProperties>
</file>